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Majstrovstvá Slovenska juniorov vo vábení zveri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a vyhlásenie výsledkov Medzinárodného filmového festivalu Hubertlov Levice 2012</w:t>
      </w:r>
    </w:p>
    <w:p>
      <w:pPr>
        <w:pStyle w:val="Normal"/>
        <w:jc w:val="center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Z V A N I 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rdečne pozývame všetkých záujemcov – milovníkov prírody a poľovníctva na Majstrovstvá Slovenska juniorov vo vábení zveri spojené s vyhlásením výsledkov Medzinárodného filmového festivalu „Hubertlov Levice 2012“, vrátane projekcie  víťazných filmov, ktoré sa uskutočnia počas večera „Obrazom a zvukom poľovníka“ </w:t>
      </w:r>
    </w:p>
    <w:p>
      <w:pPr>
        <w:pStyle w:val="Normal"/>
        <w:jc w:val="center"/>
        <w:rPr/>
      </w:pPr>
      <w:r>
        <w:rPr>
          <w:b/>
          <w:color w:val="008000"/>
        </w:rPr>
        <w:t>dňa 31.3.2012 –v sobotu od 18.00 hod.</w:t>
      </w:r>
    </w:p>
    <w:p>
      <w:pPr>
        <w:pStyle w:val="Normal"/>
        <w:jc w:val="center"/>
        <w:rPr/>
      </w:pPr>
      <w:r>
        <w:rPr>
          <w:b/>
          <w:color w:val="008000"/>
        </w:rPr>
        <w:t>v kinosále Centrum kultúry JUNIOR , A. Sládkoviča 2, v Leviciach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  <w:t xml:space="preserve">Tešíme sa na stretnut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Organizačný výbor Levických poľovníckych dní 2012</w:t>
      </w:r>
      <w:r>
        <w:rPr>
          <w:color w:val="00800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4:00Z</dcterms:created>
  <dc:creator>jozef.hlasnik</dc:creator>
  <dc:description/>
  <cp:keywords/>
  <dc:language>en-US</dc:language>
  <cp:lastModifiedBy>spz</cp:lastModifiedBy>
  <cp:lastPrinted>2012-02-01T16:03:00Z</cp:lastPrinted>
  <dcterms:modified xsi:type="dcterms:W3CDTF">2012-02-03T08:09:00Z</dcterms:modified>
  <cp:revision>4</cp:revision>
  <dc:subject/>
  <dc:title>Majstrovstvá Slovenska juniorov vo vábení zveri</dc:title>
</cp:coreProperties>
</file>