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Program konferencie:</w:t>
      </w:r>
    </w:p>
    <w:p>
      <w:pPr>
        <w:sectPr>
          <w:type w:val="continuous"/>
          <w:pgSz w:orient="landscape" w:w="16838" w:h="11906"/>
          <w:pgMar w:left="284" w:right="284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enie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bežná správa o účasti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ľba zapisovateľa, overovateľov, mandátovej, volebnej a návrhovej komisie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ie programu rokovania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ie volebného a rokovacieho poriadku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o činnosti OPK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a o plnení rozpočtu za rok 2013, prehľad fin. hospodárenia za I. polrok 2014 a návrh rozpočtu na rok 2015 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o činnosti DK a DR OPK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kusia 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mandátovej komisie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ľba orgánov OPK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ľba delegátov a ich zástupcov na I. výročný snem SPK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sz w:val="20"/>
          <w:szCs w:val="20"/>
        </w:rPr>
        <w:t>Správa volebnej komisie o výsledku volieb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a schválenie plánu streleckých podujatí na rok 2015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a schválenie plánu kynologických podujatí na rok 2015</w:t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Správa návrhovej komisie a schválenie uznesenia I. výročnej konferencie OPK</w:t>
      </w:r>
    </w:p>
    <w:p>
      <w:pPr>
        <w:pStyle w:val="ListParagraph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sz w:val="20"/>
          <w:szCs w:val="20"/>
        </w:rPr>
        <w:t>Ukončenie I. výročnej konferencie OPK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DSTAVENSTVO</w:t>
      </w:r>
    </w:p>
    <w:p>
      <w:pPr>
        <w:pStyle w:val="ListParagraph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K LUČENE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voláva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I. VÝROČNÚ KONFERENCI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BVODNEJ POĽOVNÍCKEJ KOMORY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UČENEC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ktorá sa uskutoční 24. októbra 2014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 14.00 hodi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eštaurácii Hviez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u č e n e c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. Miloš Kovář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predseda OPK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continuous"/>
      <w:pgSz w:orient="landscape" w:w="16838" w:h="11906"/>
      <w:pgMar w:left="284" w:right="28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06:00Z</dcterms:created>
  <dc:creator>Miroslav Šupica</dc:creator>
  <dc:description/>
  <cp:keywords/>
  <dc:language>en-US</dc:language>
  <cp:lastModifiedBy>Používateľ systému Windows</cp:lastModifiedBy>
  <cp:lastPrinted>2014-09-18T14:54:00Z</cp:lastPrinted>
  <dcterms:modified xsi:type="dcterms:W3CDTF">2014-09-18T12:55:00Z</dcterms:modified>
  <cp:revision>12</cp:revision>
  <dc:subject/>
  <dc:title/>
</cp:coreProperties>
</file>