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ermínový kalendár kynologických podujatí na rok 2014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8" w:right="5" w:firstLine="598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Podujatia SPZ a kynologických klubov 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220"/>
        <w:gridCol w:w="4562"/>
        <w:gridCol w:w="1458"/>
        <w:gridCol w:w="850"/>
      </w:tblGrid>
      <w:tr>
        <w:trPr>
          <w:trHeight w:val="300" w:hRule="atLeast"/>
        </w:trPr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edzinárodné, celoštátne a oblastné výstavy psov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.01.2014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.01.2014</w:t>
            </w:r>
          </w:p>
        </w:tc>
        <w:tc>
          <w:tcPr>
            <w:tcW w:w="45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edzinárodná výstava psov - CACIB</w:t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Trenčín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K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.03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.03.2014</w:t>
            </w:r>
          </w:p>
        </w:tc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Medzinárodná výstava psov - 2x CACI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Nitra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05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lastná výstava psov všetkých plemien (MKK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vorianky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.05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.05.2014</w:t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árodná výstava psov - CAC, Víťaz Slovens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enec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1.05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1.06.2014</w:t>
            </w:r>
          </w:p>
        </w:tc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Medzinárodná výstava psov - 2xCACI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Nitra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06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tnoostrovská oblastná výstava poľov.plemie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Báč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5.07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-752" w:firstLine="752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eloštátna výstava psov - CAC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Veľká Ida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6.07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edzinárodná výstava psov - CACI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Veľká Ida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Oblastná výstava psov všetkých plemie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olný Kubín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O SPZ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.08.2014</w:t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edzinárodná výstava psov - 2xCACI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Bratislava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23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lastná výstava psov všetkých plemie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alacky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O SPZ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.09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eloštátna výstava psov - CAC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Lučenec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K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.09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edzinárodná výstava psov - CACI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Lučenec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4.10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5.10.2014</w:t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edzinárodná výstava psov - 2xCACI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Bratislava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J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.11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.11.2014</w:t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edzinárodná výstava psov - 2xCACI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Nitra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5231"/>
        <w:gridCol w:w="1983"/>
        <w:gridCol w:w="1134"/>
      </w:tblGrid>
      <w:tr>
        <w:trPr>
          <w:trHeight w:val="30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Klubové výstavy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.03.2014</w:t>
            </w:r>
          </w:p>
        </w:tc>
        <w:tc>
          <w:tcPr>
            <w:tcW w:w="52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. výstava teriérov, CC, Danubia víťaz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ičné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.03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ava klubu tibetskej dogy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jmírov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.03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. výstava retrieverov, CAC, KV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it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.03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Špec. výstava plem. americký kokoršpaniel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it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K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.03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ava čsl. vlčiakov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it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ČsV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.04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ava pekinéz klubu, CAC, KV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tisla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K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2</w:t>
            </w:r>
            <w:r>
              <w:rPr>
                <w:rFonts w:eastAsia="Calibri"/>
                <w:color w:val="000000"/>
                <w:szCs w:val="22"/>
              </w:rPr>
              <w:t>.04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Klubová výstava bulteriérov klubu, CAC, KV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lan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SBC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.04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. výstava brit. ovčiarskych pso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rbanov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BCK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.04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. výst. cavalier a king. ch. spanielov, KV,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ič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aKCh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04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iálna výstava klubu molosso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esto neurče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M SR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.05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vet. klubová výstava slov. kopovov, Sv.KV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vol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03.05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ava bíglov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brovní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B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.05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. Klubu Sv. Huberta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nova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SvH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05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ava angl.stavačov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ošov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05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ava KCH maďar. stavačov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ošov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M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05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ava SHS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ošov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 SPZ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05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ava NKS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ošov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05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ava českých fúzačov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ošov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05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ava weimarských stavačov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ošov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CHWS SR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05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. výstava hrubosrstých stavačov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ošov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05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.výst.KCH munst. a dlhosrst. st., KV,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ošov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MaD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05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iálna výstava SHS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orian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 SPZ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05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iálna výstava jazvečíko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Dvorian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05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iálna výstava weimarských stavačo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orian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WS SR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05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iálna výstava NKS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orian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05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iálna  výstava duričo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orian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D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05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iálna výstava maďarských stavačo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orian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M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05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iálna výstava hrubosrstých stavačo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orian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05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iálna výstava českých fúzačo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orian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05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iálna výstava farbiaro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orian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05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Špeciálna výstava slovenských kopovo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orian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.05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m. prof. A. Hruzu, klub. vystava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ibyl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SČ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4.06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iálna výstava jazvečíkov, C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ieln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4.06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ava farbiarov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ieln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4.06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ava duričov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ieln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D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4.06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ava jagdterriérov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ieln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Jgt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4.06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Špeciálna  výstava AJD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ieln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06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iálna výstava cockerspaniel klubu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á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06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iálna výstava poľovných sliedičo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á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06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. výstava sever. poľovných pso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lušské Slati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.06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ava pudlov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ný Mly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P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.06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ava bassetov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derská Dol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K SR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.06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Špeciálna výstava pudlo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ný Mly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P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.06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iálna výstava basseto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derská dol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K SR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.07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. výstava teriérov, CAC, CC, VŠV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š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.07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ava SKCH rigdebackov, CAC, KV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sen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.08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urópska výstava čsl. vlčiakov, E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esto neurče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ČsV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8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iálna výstava angl. stav.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ný Mlyn (T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08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. výst. plemena americký kokeršpaniel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tisla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K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08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. výst. plemena landseér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Bratisla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PPL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08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iálna výstavy bíglo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B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08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. výstava Klubu chov. dalmat. psov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tislava Petržal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DP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.08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ava beard. a bord. kolie klubu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ný Mly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BCK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.08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avy jazvečíkov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ac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.08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ava AJD, CAC, KV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vätý Ant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.09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. výstava cockerspaniel clubu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á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.09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. výstava SKCH rigdebacko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esto neurče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.09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Špec. výst. cavalier a king. ch. spanielo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ič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aKCh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06.09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iálna výstava bulteriéro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ič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BC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07.09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ava sliedičov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á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.09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. výstava SKCH rigdebacko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esto neurče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3.09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. výstava slovenských kopovov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jacov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20.09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ava molossov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esto neurče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M SR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.09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ava Briard klubu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ný Mly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K SR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.09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iálna výstavy klubu tibetskej dogy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Skalka pri Kremni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10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iálna výstava pekinézo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tisla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K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11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ava sever. poľov. psov, K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ptovská Teplič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11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. výstava Klubu Sv. Huberta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it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SvH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.11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Špec. výstava retrievero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it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.11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urópska špec. výstava slov. čuvačov, EV, C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it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ČsV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.11.2014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á výstava teriérov, CAC, CC, KV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it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Ta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4804"/>
        <w:gridCol w:w="1985"/>
        <w:gridCol w:w="1134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Bonitácie a zvody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.01.2014</w:t>
            </w:r>
          </w:p>
        </w:tc>
        <w:tc>
          <w:tcPr>
            <w:tcW w:w="4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nitácia Klubu cavalier a king. ch. spanielov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enčín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aKCh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23.03.2014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nitácia klubu tibetskej dog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jmírov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.03.2014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ovný zvod mladých psov KCH hrub. stavačo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brahá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.04.2014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rný zvod NK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T - Kamenný Mly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2.04.2014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nitácia KCH poľovných sliedičo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st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.04.2014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Bonitácia Klubu cavalier a king. ch. spanielo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ič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aKCh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.04.2014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vod mladých Kl. chov. maďarských stavačo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poľní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M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04.2014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nitácia klubu molosso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esto neurče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M SR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05.2014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vod mladých a bonitácia čsl. vlčiako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vlov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ČsV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7.05.2014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nitácia KCH duričo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orian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D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05.2014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ovný zvod farbiaro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ňu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.06.2014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nitácia KCH duričo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ieln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D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06.2014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nitácia chovných jedincov KCH sever. poľov. pso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lušské Slati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06.2014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nitácia KCH poľovných sliedičo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á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.06.2014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nitácia klubu chovateľov pudlo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ný Mly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P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.07.2014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nitácia SKCH rigdebacko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sen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.08.2014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vod mladých a bonitácia čsl. vlčiako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esto neurče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ČsV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.08.2014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nitácia alp. jazveč. durič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vätý Ant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.09.2014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nitácia SKCH rigdebacko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esto neurče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.09.2014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nitácia Klubu cavalier a king. ch. spanielo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ič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aKCh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07.09.2014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nitácia KCH poľovných sliedičo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á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21.09.2014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nitácia klubu molosso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esto neurče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M SR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.09.2014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nitácia Klubu tibetskej dog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alka pri Kremni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.10.2014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ovný zvod farbiaro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ieln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11.2014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vod mladých a bonitácia čsl. vlčiako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rný Hrič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Č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220"/>
        <w:gridCol w:w="4526"/>
        <w:gridCol w:w="2552"/>
      </w:tblGrid>
      <w:tr>
        <w:trPr>
          <w:trHeight w:val="300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Vrcholové podujatia SPZ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3.09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4.09.2014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moriál Jozefa Kadleca, CACT, Všetr. víťaz S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794" w:firstLine="79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.09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.09.2014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moriál Kolomana Slimáka, CACT, CACI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Nové Mesto nad Váhom, Kálnica a Podolie,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RgO SPZ Trenčí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10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.10.2014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moriál F. Konráda, CACIT, CAC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vol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08.11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.11.2014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moriál Františka Sigeta, CAC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itrianska Blat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220"/>
        <w:gridCol w:w="1691"/>
        <w:gridCol w:w="4394"/>
        <w:gridCol w:w="996"/>
      </w:tblGrid>
      <w:tr>
        <w:trPr>
          <w:trHeight w:val="300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Cs w:val="22"/>
              </w:rPr>
              <w:t>Klubové podujati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.01.2014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.01.2014</w:t>
            </w:r>
          </w:p>
        </w:tc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jín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úšky duričov KCH alp. jazv. duriča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.01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fáre - Pat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dz. FT retrieverov, CACIT, CACT, K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.04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orian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úšky hlasitosti a odvahy jazvečík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.04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04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ženi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Medzinárodný FT SKPS (4x CACIT) – SKPS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2.04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sti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úšky vlôh cockerspaniel clubu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2.04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sti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. skúšky vlôh poľovných sliedič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2.04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Trsti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úšky odvahy a hlasitosti jazvečík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3.04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lné Dubové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Jarný FT kont. stavačov , CACT – KCHNKS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04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.04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rnolákov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 FT angl. a kont. stav. (ŠKS) - 12x CACIT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K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.04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rnolákov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é skúšky vlôh SHS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 SH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.04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.04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nská Bystric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úšky pastierskych ps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BCK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.04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a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úšky odvahy a hlasitosti jazvečík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.04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stová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úšky hlasitosti jagdteriér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Jg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.05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rná Potôň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úšky vlôh stavačov KCH NKS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.05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rnolákov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verenie vlohových vlastností retriever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.05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najská Lužná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Národný FT ang. a kont. stav. - CACT – SKPS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.05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aľa - Več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é SVS Kl. chov. maďarských stavač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M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.05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tniči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Klubové SVS, SV MP a SVR (ŠKS)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K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.05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amorí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úšky vytrvalosti psa Kl. čsl. vlčiak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ČsV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.05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jan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úšky hlasitosti jagdteriér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Jg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05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rnolákov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é FSS, FS MP a FSR (ŠKS)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K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05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rnolákov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Farbiarske skúšky retrieverov, K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.05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orian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ovné skúšky jazvečík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.05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mašíkov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rbiarske skúšky cockerspaniel clubu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.05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vi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é FSMP poľov. sliedič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.06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inov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Kl. lesné skúšky MP, CACT, CCT (SKCHTaF)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ún 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mašíkov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sné skúšky cockerspaniel clubu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06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sné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úšky odvahy sever. poľovných ps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.06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ošin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rbiarske skúšky stavačov a MP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 SH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.06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úrov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é JSS Klub. chovateľov NKS, CACT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.06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ýcov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. farbiarske skúšky weimarských stavač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WS SR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.07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dmeri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SVP retriever klubu, CACT, K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.07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dmeri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sné skúšky retriever klubu, K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.07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esto neurčené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Letný FT ang. a kont. stav. CACT - SKPS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.07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orian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Chovné skúšky jagdteriér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Jg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.07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štu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é lesné skúšky weimarských stavač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WS SR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vole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sné skúšky stavačov (KCH čes. fúzačov)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isk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Chovné skúšky teriérov, CCT (SKCHTaF)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áb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. skúšky z vodnej práce - KCH NKS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isk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úšky odvahy teriér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seni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ovné jesenné sk. hrubosrstých stavač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esto neurčené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covná skúška KCH čsl. vlčiak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ČsV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8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jni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m. G. Cmarku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Jg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čov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é jesenné sk. stavačov (KCH čes. fúzačov)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.08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ľké Záluži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SS - Putov. pohár KCH NKS, CACT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Belušské Slatin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úšky odvahy teriér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.08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najská Stred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moriál Bohuslava Zemka, CACIT, CACT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a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Chovné  skúšky jazvečík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.08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esto neurčené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SS - Pohár Zemplína - Mem. K. Lukáča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29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vätý Anto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dz. farb. sk. duričov AJD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jni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verenie vlohových vlastností retriever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08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esto neurčené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šestranné skúšky poľovných sliedičov, CACT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09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tniči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Klubové JSS, JSMP a JSR, CACT (ŠKS)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K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09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tniči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esenné skúšky retriever klubu, CACT, CACIT, K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09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09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esto neurčené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úšky pastierskych ps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BCK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09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 Kubínska Hoľ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. farbiarske sk. duričov, CACT (Beagle club)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B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09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lné Salib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. JSMP poľovných sliedičov, CACT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20.09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novec nad Váho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moriál Š. Hrnčára (JSS) - CACT (KCHMS)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M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09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.09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ýtne Ludan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hár KCH weimarských stavačov, CACT (JSS+VP)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WS SR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20.09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21.09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rnolákov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hár mladých - VSSMP - CACT (ŠKS)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K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20.09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21.09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rnolákov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šestranné skúšky retriever klubu, CACT, CACIT, K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.09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.09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vernica Lesné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eciálne skúšky tatranských duričov, CACT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.09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ebišov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úšky vytrvalosti psa KCH čsl. vlčiak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ČsV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.09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ľká Ve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dz. farb. sk. duričov basset klubu, CACIT, CACT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K SR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.09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Z Veľká Ve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ovné skúšky jazvečík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.09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lant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ovné jesenné sk. hrubosrstých stavač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.10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ošin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rodný pohár SHS (JSS+VP), CACT, CACIT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 SH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.10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esto neurčené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ovné skúšky P. Lukásza (KCHMS)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M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.10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vi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. farb. skúšky duričov poľov. sliedič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.10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lí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ovné jesenné sk. hrubosrstých stavač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.10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dmeri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é JSS (CACT) - SKPS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.10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.10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zino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okarpatský pohár farbiar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10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rnolákov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verenie vlohových vlastností retriever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10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užindo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ovné skúšky NKS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10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.10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trovec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transký pohár slovenských kopovov, CACT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10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amorí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úšky vytrvalosti psa KCH čsl. vlčiakov, CACT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ČsV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.10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vi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SS, skúšky chovnosti čes. fúzač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.10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rvení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. farb. skúšky duričov, CACT, CCT (SKCHTaF)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.10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vičan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. farb. sk. duričov, CACT - KCH jazvečík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.10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.10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alic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dz. SD jagdterriérov, CACT, CACIT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Jg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.10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esto neurčené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esenný FT ang. a kont. stav. (CACT) - SKPS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.10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.10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rnolákov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. prinášania retrieverov, CACIT, CACT, K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.10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tislav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úšky odvahy teriér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.11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.11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rá Lúk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. skúšky duričov - CACT, KCH jazvečík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.11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.11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môlk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transký pohár farbiarov, CACT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8.11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.11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nská Bystric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dz. sk. duričov slov. kopova, CACT, CACIT - Mem. A. Renča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O SPZ Banská Bystri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11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11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lin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dz. sk. duričov, CACT, CACIT - KCH jazvečík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.11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fá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rodný FT retrieverov, CACT, K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.11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.11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LM Pliešov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. skúšky duričov AJD, CACT, K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.12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.12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važská Bystric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utovný pohár slovenského kopova, CACIT, CACT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.12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.12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esto neurčené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. skúšky duričov sever. poľov. ps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12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12.20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bran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utovný pohár tatranských duričov, CACT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T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220"/>
        <w:gridCol w:w="1833"/>
        <w:gridCol w:w="4110"/>
        <w:gridCol w:w="1560"/>
      </w:tblGrid>
      <w:tr>
        <w:trPr>
          <w:trHeight w:val="30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Cs w:val="22"/>
              </w:rPr>
              <w:t>Ostatné podujatia klubov SPZ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04.2014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04.2014</w:t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jnice</w:t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ýcik. víkend retriever klub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5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tislav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rz úpravy pudlo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P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06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06.201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šov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ýcvik. víkend čsl. vlčiako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ČsV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ún 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.06.201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dra - Harmóni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krí víken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.07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esto neurčené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ristika s čsl. vlčiako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ČsV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.07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seni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ý deň klubu chov. rigdebacko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8.201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esto neurčené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tný výcvik. tábor čsl. vlčiako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ČsV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esto neurčené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ristika s čsl. vlčiako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ČsV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esto neurčené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ednášky KCH čsl. vlčiako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ČsV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.08.201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lušské Slatin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íkend s teriéro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Poprad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Výcvikový deň na povrch. skúšky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O SPZ Poprad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.08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08.201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j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volenka s retrievero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.09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.09.201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esto neurčené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é dni Klubu molossov S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M SR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.10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.10.201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esto neurčené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valier víken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CaKChS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10.20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.10.201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lin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ubový víkend KCH psov plemena landseé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P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odujatia OPK a OkO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56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kúšky vlôh stavačov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.05.2014</w:t>
            </w:r>
          </w:p>
        </w:tc>
        <w:tc>
          <w:tcPr>
            <w:tcW w:w="7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Trnava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56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kúšky vlôh stavačov a malých plemien a retrieverov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12.04.2014</w:t>
            </w:r>
          </w:p>
        </w:tc>
        <w:tc>
          <w:tcPr>
            <w:tcW w:w="7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04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Senica 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.04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Senec  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.04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Michalovce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56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Jesenné skúšky stavačov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.08.2014</w:t>
            </w:r>
          </w:p>
        </w:tc>
        <w:tc>
          <w:tcPr>
            <w:tcW w:w="7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Skalica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.08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Galanta , Trnava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.08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Dunajská Streda     (JSS + LSS)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09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20.09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Piešťany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.09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lanta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.09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rna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56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Jesenné skúšky stavačov, malých plemien a retrieverov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.08.2014</w:t>
            </w:r>
          </w:p>
        </w:tc>
        <w:tc>
          <w:tcPr>
            <w:tcW w:w="7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Pezinok, Šaľa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09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Topoľčany, Malacky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09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09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Sobrance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.09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Komárno, Nitra, Nové Zámky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.09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Trebišov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.10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Senec  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.10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Lučenec, Michalovce, Senica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.10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Dunajská Streda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856"/>
        <w:gridCol w:w="5500"/>
      </w:tblGrid>
      <w:tr>
        <w:trPr>
          <w:trHeight w:val="30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Špeciálne skúšky z vodnej práce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.07.2014</w:t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.07.2014</w:t>
            </w:r>
          </w:p>
        </w:tc>
        <w:tc>
          <w:tcPr>
            <w:tcW w:w="5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dmerice (LSS + VP, Pohár M. Koriča)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.07.201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.09.201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Trenčín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56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arbiarske skúšky stavačov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05.2014</w:t>
            </w:r>
          </w:p>
        </w:tc>
        <w:tc>
          <w:tcPr>
            <w:tcW w:w="7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.05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.06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Senec , Šaľa, Topoľčany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06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Trnava 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.06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Skalica, Bratislava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09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09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Michalovce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.10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Pezinok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.10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Senica, Trebišov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.10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Nitra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56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arbiarske skúšky malých plemien a retrieverov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05.2014</w:t>
            </w:r>
          </w:p>
        </w:tc>
        <w:tc>
          <w:tcPr>
            <w:tcW w:w="7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.05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.05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Michalovce, Levice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.06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Šaľa, Topoľčany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06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Spišská Nová Ves, Trnava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06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Gelnica, Senica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.06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Žiar nad Hronom, Žilina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.06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Vranov nad Topľ., Trenčín, Stará Ľubovňa, Bratislava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28.06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Piešťany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.06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Humenné, Zvolen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07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Čadca  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.07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Krupina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07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Košice-mesto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08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Ružomberok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.08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Martin 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08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Rožňava            </w:t>
            </w:r>
          </w:p>
        </w:tc>
      </w:tr>
      <w:tr>
        <w:trPr>
          <w:trHeight w:val="412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.09.2014</w:t>
            </w:r>
          </w:p>
        </w:tc>
        <w:tc>
          <w:tcPr>
            <w:tcW w:w="7356" w:type="dxa"/>
            <w:tcBorders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Prievidza, Bardejov, Ilava, Brezno, Námestovo, Stropkov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.09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Svidník, Levoča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09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Partizánske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09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Zlaté Moravce, Považská Bystrica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09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Lučenec, Rimavská Sobota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.09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Tvrdošín, Poprad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.09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Prešov, Liptovský Mikuláš, Kežmarok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.10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Pezinok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10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Komárno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.10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Dolný Kubín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.10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Nitra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856"/>
        <w:gridCol w:w="5500"/>
      </w:tblGrid>
      <w:tr>
        <w:trPr>
          <w:trHeight w:val="30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esné skúšky stavačov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.07.2014</w:t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.07.2014</w:t>
            </w:r>
          </w:p>
        </w:tc>
        <w:tc>
          <w:tcPr>
            <w:tcW w:w="5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dmerice (LSS + VP, Pohár M. Koriča)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.08.201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08.201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Dunajská Streda     (LSS + JS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56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esné skúšky malých plemien a retrieverov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8.06.2014</w:t>
            </w:r>
          </w:p>
        </w:tc>
        <w:tc>
          <w:tcPr>
            <w:tcW w:w="7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Šaľa   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06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Košice-okolie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.06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Zvolen 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.06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Sobrance, Košice - Mesto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.09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04.10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Piešťany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10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Zlaté Moravce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56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redbežné skúšky farbiarov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09.2014</w:t>
            </w:r>
          </w:p>
        </w:tc>
        <w:tc>
          <w:tcPr>
            <w:tcW w:w="73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Senica 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09.2014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Krupina, Topoľčany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.09.2014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Humenné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.10.2014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Lučenec, Rimavská Sobota, Zvolen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.10.2014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Považská Bystrica  </w:t>
            </w:r>
          </w:p>
        </w:tc>
      </w:tr>
      <w:tr>
        <w:trPr>
          <w:trHeight w:val="6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10.2014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ievidza, Bardejov, Žiar nad Hronom, Levice,  Banská Bystrica (KSK)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.10.2014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Tvrdošín, Levoča, Čadca, Ružomberok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.10.2014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Partizánske, Stropkov</w:t>
            </w:r>
          </w:p>
        </w:tc>
      </w:tr>
      <w:tr>
        <w:trPr>
          <w:trHeight w:val="639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.10.2014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Liptovský Mikuláš, Vranov nad Topľou, Gelnica, Košice - mesto, Kežmarok, Spišská Nová Ves, Poprad, Trenčín, Námestovo, Stará Ľubovňa</w:t>
            </w:r>
          </w:p>
        </w:tc>
      </w:tr>
      <w:tr>
        <w:trPr>
          <w:trHeight w:val="439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.10.2014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Ilava, Martin, Brezno, Veľký Krtíš, Rožňava, Malacky, Banská Bystrica</w:t>
            </w:r>
          </w:p>
        </w:tc>
      </w:tr>
      <w:tr>
        <w:trPr>
          <w:trHeight w:val="419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.10.2014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Prešov, Dolný Kubín, Pezinok, Košice - okolie, Sob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56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arbiarske skúšky duričov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.06.2014</w:t>
            </w:r>
          </w:p>
        </w:tc>
        <w:tc>
          <w:tcPr>
            <w:tcW w:w="7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Rožňava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09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Ilava  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09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Košice-okolie, Bratislava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09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.09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Trenčín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.10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10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Trnava 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.10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Žiar nad Hronom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.10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Senica 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.11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Michalovce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.11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Prievidza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.12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Zvolen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856"/>
        <w:gridCol w:w="5500"/>
      </w:tblGrid>
      <w:tr>
        <w:trPr>
          <w:trHeight w:val="30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kúšky duričov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.01.2014</w:t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.01.2014</w:t>
            </w:r>
          </w:p>
        </w:tc>
        <w:tc>
          <w:tcPr>
            <w:tcW w:w="5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Prešov,  Žiar nad Hronom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01.201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.01.2014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Lučenec, Veľký Krtíš, Svidník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.01.201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.01.2014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Sobrance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.10.201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.10.2014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upina,  Banská Bystrica (KSK)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.10.201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.10.2014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Žilina, Ružomberok, Lučenec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8.11.201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.11.2014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lava, Žiar na Hronom, Rimavská Sobota, Malacky</w:t>
            </w:r>
          </w:p>
        </w:tc>
      </w:tr>
      <w:tr>
        <w:trPr>
          <w:trHeight w:val="9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11.201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11.2014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ptovský Mikuláš, Zlaté Moravce, Brezno, Považská Bystrica, Čadca, Košice - okolie, Poprad, Zvolen, Stropkov, Prešov</w:t>
            </w:r>
          </w:p>
        </w:tc>
      </w:tr>
      <w:tr>
        <w:trPr>
          <w:trHeight w:val="9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.11.201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.11.2014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ievidza, Dolný Kubín, Bardejov, Partizánske, Levice, Senica, Košice - mesto, Kežmarok, Rožňava, Trenčín, Stará Ľubovňa, Banská Bystrica</w:t>
            </w:r>
          </w:p>
        </w:tc>
      </w:tr>
      <w:tr>
        <w:trPr>
          <w:trHeight w:val="9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.11.201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.11.2014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menné, Tvrdošín, Martin, Žiar nad Hronom, Gelnica, Senica, Krupina, Sobrance, Námestovo,  Čadca (Mem. A. Riška)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.12.201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.12.2014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imavská Sobota, Veľký Krtíš, Trenčín, Topoľčany, Piešťany</w:t>
            </w:r>
          </w:p>
        </w:tc>
      </w:tr>
      <w:tr>
        <w:trPr>
          <w:trHeight w:val="6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12.201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12.2014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vidník, Lučenec, Levoča, Spišská Nová Ves, Trnava, Humenné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12.201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.12.2014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Vranov nad Topľ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56"/>
      </w:tblGrid>
      <w:tr>
        <w:trPr>
          <w:trHeight w:val="300" w:hRule="atLeast"/>
        </w:trPr>
        <w:tc>
          <w:tcPr>
            <w:tcW w:w="894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yzické previerky psov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.04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OPK Humenné (Medzilaborce)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.04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OPK Humenné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04.2014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OPK Humenné (Sni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ysvetlivky ku klubom 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880"/>
        <w:gridCol w:w="2187"/>
        <w:gridCol w:w="3969"/>
      </w:tblGrid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slovenských hrubosrstých stavačov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 SH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nemeckých krátkosrstých stavačov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NK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hrubosrstých stavačov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H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ovenský klub pointrov a setrov 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P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maďarských stavačov  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M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ovenský klub chovateľov českých fúzačov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CHČF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münsterlandských a dlhosrstých stavačov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MaD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weimarských stavačov SR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WS SR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farbiarov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F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Svätého Huberta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vH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chovateľov slovenských kopov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SK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duričov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D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alpského jazvečíkovitého duriča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AJD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set klub SR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K SR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severských poľovných psov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SPP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chovateľov bíglov Slovensk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B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enský klub chovateľov jazvečík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CHJ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chovateľov jagdteriér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Jgt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enský klub chovateľov teriérov a foxteriér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CHTaF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ovakia bullterrier club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C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chovateľov poľovných sliedič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P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enský retriever klub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K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cker spaniel club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C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erický kokeršpaniel klub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K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chovateľov tatranských durič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TD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chovateľov slovenských čuvač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SČ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chovateľov československých vlčiak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ČsV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molossov SK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M SK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tibetskej dogy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D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chovateľov dalmatínskych ps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DP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iard klub SR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K SR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ovenský klub chovateľov pudlov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CHP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arded a border collie klub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CK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kinéz klub Slovak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K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ovenský klub chovateľov ridgebackov 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CHR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ovenský klub cavalier a king Charles spanielov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CaKCh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psov plemena landseer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PPL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gility Pedigree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portový klub stavačov, Bernolákovo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tny kynologický klub Slovakia Dog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KK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ility klub Skiper, Bratislav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poľovníckej kynológie a Agility, Koš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tny klub agility Ister, Bratislav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čianske združenie Pes človeku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čianske združenie Psia škola Ori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unga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ormat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unga" w:hAnsi="Tunga" w:cs="Arial"/>
      <w:b/>
      <w:bCs/>
      <w:iCs/>
      <w:smallCap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Tunga" w:hAnsi="Tunga" w:eastAsia="Times New Roman" w:cs="Arial"/>
      <w:b/>
      <w:bCs/>
      <w:iCs/>
      <w:smallCaps/>
      <w:szCs w:val="28"/>
    </w:rPr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szCs w:val="26"/>
    </w:rPr>
  </w:style>
  <w:style w:type="character" w:styleId="NzovChar">
    <w:name w:val="Názov Char"/>
    <w:basedOn w:val="Predvolenpsmoodseku"/>
    <w:qFormat/>
    <w:rPr>
      <w:rFonts w:ascii="Arial" w:hAnsi="Arial" w:eastAsia="Times New Roman" w:cs="Arial"/>
      <w:b/>
      <w:bCs/>
      <w:sz w:val="28"/>
      <w:szCs w:val="24"/>
    </w:rPr>
  </w:style>
  <w:style w:type="character" w:styleId="Nadpis3Char1">
    <w:name w:val="Nadpis 3 Char1"/>
    <w:basedOn w:val="Predvolenpsmoodseku"/>
    <w:qFormat/>
    <w:rPr>
      <w:rFonts w:ascii="Arial" w:hAnsi="Arial" w:cs="Arial"/>
      <w:b/>
      <w:bCs/>
      <w:sz w:val="2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Formata" w:hAnsi="Formata" w:eastAsia="Times New Roman" w:cs="Formata"/>
    </w:rPr>
  </w:style>
  <w:style w:type="character" w:styleId="PtaChar">
    <w:name w:val="Päta Char"/>
    <w:basedOn w:val="Predvolenpsmoodseku"/>
    <w:qFormat/>
    <w:rPr>
      <w:rFonts w:ascii="Formata" w:hAnsi="Formata" w:eastAsia="Times New Roman" w:cs="Format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Formata" w:hAnsi="Formata" w:cs="Format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ormata" w:hAnsi="Formata" w:cs="Format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1:00Z</dcterms:created>
  <dc:creator>Marián Konečný</dc:creator>
  <dc:description/>
  <cp:keywords/>
  <dc:language>en-US</dc:language>
  <cp:lastModifiedBy>Marián Konečný</cp:lastModifiedBy>
  <cp:lastPrinted>2014-02-07T16:35:00Z</cp:lastPrinted>
  <dcterms:modified xsi:type="dcterms:W3CDTF">2014-03-25T08:11:00Z</dcterms:modified>
  <cp:revision>2</cp:revision>
  <dc:subject/>
  <dc:title/>
</cp:coreProperties>
</file>