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sledková list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MORIÁL KOLOMANA SLIMÁKA</w:t>
      </w:r>
      <w:r>
        <w:rPr>
          <w:rFonts w:cs="Arial" w:ascii="Arial" w:hAnsi="Arial"/>
        </w:rPr>
        <w:t xml:space="preserve"> – Radošina - 28. a 29. 9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8688"/>
        <w:gridCol w:w="2193"/>
      </w:tblGrid>
      <w:tr>
        <w:trPr>
          <w:cantSplit w:val="true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hodcovia:</w:t>
            </w:r>
            <w:r>
              <w:rPr>
                <w:rFonts w:cs="Arial" w:ascii="Arial" w:hAnsi="Arial"/>
              </w:rPr>
              <w:t xml:space="preserve"> HR – J. Jursa, M. Korič, R: M. Stanovský, M. Konečný, F. Jánoš, Z. Nagy, Ľ. Knapp, I. Dugovič, M. Rigo, J. Plenta, J. Lovecký, R. Macek, S. Tapasztó (H), A. Straňák (CZ), A. Brabletz (PL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. prihl. psov    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. predv. psov 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álo</w:t>
              <w:tab/>
              <w:t xml:space="preserve">     </w:t>
              <w:tab/>
              <w:t xml:space="preserve">     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95"/>
        <w:gridCol w:w="2544"/>
        <w:gridCol w:w="2681"/>
        <w:gridCol w:w="1279"/>
        <w:gridCol w:w="737"/>
        <w:gridCol w:w="680"/>
        <w:gridCol w:w="1559"/>
        <w:gridCol w:w="747"/>
      </w:tblGrid>
      <w:tr>
        <w:trPr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psa, číslo zápisu, pohlavie, plemeno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ľ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o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 z Dubovských luh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575/10, P, 19.5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Koleni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umenská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26 Zava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ťaz MKS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T, C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í l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 z Radati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 78179, S, 16.5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Bruncl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vice 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34 Horní Dunajovice,C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. CAC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AC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us z Tomeškova dv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788/12, P, 23.9.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zef Telep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ynská 14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01 Vranov nad Topľo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ia práca na pol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e z Dropieho dv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091, S, 27.1.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islav Ábelovs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04 Devičany 1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r Tribečské vr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3190, P, 01.01.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fúz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j Her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á 178/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5 Radošin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 od Bla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698, P, 5.5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 Polakovi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32 Opoj 1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ia práca vo vod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ka z Višt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720, S, 30.5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 Mac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85 Vištuk 1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ka Boncov Maj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4557/11, S, 10.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drôt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 Holény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jská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01 Veľký Mede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 z Bi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792, P, 18.4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Ban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Humnami 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35 Veľké Záluži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a z Višt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559, suka, 15.4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tán Vá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Doba 926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00 Galant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 Ceroház-A+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3460/13, P, 22.6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fúz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Zahor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orová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01 Hurbanov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mka Dru-Wy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RG 1185,S,10.6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. hrub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ír Kri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čnica 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22 Cinobaň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VK-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1012, P, 27.4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Bere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arinova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01 Veľký Mede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r od Oska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 4107, P, 17.11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drôt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ýna Novot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ňovice 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01 Litovel, C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 od Le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 4096, P, 5.10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drôt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ězslav Šest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75, 686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rské Hradiště-Vésky,C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r z Krásného Hruš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 8325, pes, 21.4.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dlhosrstý stava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Chvoj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41 Předhradí, C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ony Agi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 7058/10, P, 29.5.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marský krátkosrstý st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Vesel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ní 462/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04 Znojmo, C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WK-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953, 20.5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Adám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ľovnícka 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34 Biely Kosto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598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Arial">
    <w:charset w:val="ee"/>
    <w:family w:val="swiss"/>
    <w:pitch w:val="variable"/>
  </w:font>
  <w:font w:name="AT*USA Light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USA Light" w:hAnsi="AT*USA Light" w:cs="AT*USA Light"/>
      <w:b/>
      <w:caps/>
      <w:spacing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7:00Z</dcterms:created>
  <dc:creator>V. Močková</dc:creator>
  <dc:description/>
  <cp:keywords/>
  <dc:language>en-US</dc:language>
  <cp:lastModifiedBy>Your User Name</cp:lastModifiedBy>
  <cp:lastPrinted>2013-09-30T16:25:00Z</cp:lastPrinted>
  <dcterms:modified xsi:type="dcterms:W3CDTF">2013-09-30T14:28:00Z</dcterms:modified>
  <cp:revision>20</cp:revision>
  <dc:subject/>
  <dc:title>PREHĽAD VÝSLEDKOV </dc:title>
</cp:coreProperties>
</file>