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ový kalendár kynologických podujatí na rok 2013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ujatia SPZ a kynologických klubov SPZ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1134"/>
        <w:gridCol w:w="10"/>
        <w:gridCol w:w="1134"/>
        <w:gridCol w:w="10"/>
        <w:gridCol w:w="1964"/>
        <w:gridCol w:w="1134"/>
      </w:tblGrid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edzinárodné, celoštátne a oblastné výstavy psov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1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2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á výstava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5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5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itnoostrovská oblastná výstava poľov. plemien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. Streda - Báč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blastná výstava psov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olný Kubín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loštátna výstava psov, CAC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á výstava psov, CAC, Víť. SR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- Incheba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(SKJ)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výstavy psov, CACIB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3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lubové výstav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s. vlčiak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mer. kokeršpaniel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etriever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3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3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ibetskej dogy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3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3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ojmír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ekinéz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ullteriér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chtička (BB)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cavalier a king Ch.sp.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vetová výstava slovenských kopov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BB collie klubu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rbanov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loodhound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noval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ígl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brovník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prof. A. Hrůzu, KV ču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ibylin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aď.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nem. kr.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hrubosrstých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weimar.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ngl.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lov. hrub. stav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českých fúza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jazvečík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weimarských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slovenských kopov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loodhound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českých fúz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hrubosrstých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ridžbek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alka pri Kremnici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farbiar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jagdteriér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duri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jazvečíkov, C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ielnic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kokeršpaniel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oľovných sliedi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udl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pudl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peiros cup (molossov)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lant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moloss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lant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duri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eriérov, C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ngl.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dalmatínskych ps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čs. vlčiak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odskali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aď.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Šaľ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lp. jazveč. duri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v. Anto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jazvečík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Zvole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ígl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oravany nad Váhom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oľovných sliedič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kokeršpaniel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pekinéz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9.2012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ermín a 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nem. kr.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oľný Kesov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alp. jazv. duri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tebnická Hut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slovenských kopov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ijac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idžbek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kalka pri Kremnici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BBB collie klubu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briard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cavalier a king Ch.sp.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peciálna výstava slov. hrub. sta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Želiez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tibetských plemien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tibetskej dogy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moloss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am. kokeršpaniel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á výstava teriérov, K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výstava slov. čuvač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a výstava retrieverov, CAC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Jozefa Kadleca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ranov nad Topľou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Kolomana Slimáka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Radošina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lubové podujati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z hlasitosti jagd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ostová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teriér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2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2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nisko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alp. jazveč. duri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0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imavská Sobota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ópska pohár border kólií, CACAg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3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3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ility skúšky (Orin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a dát.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z hlasitosti a odvahy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kokeršpaniel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anglických stavač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alžen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poľov. sliedi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ŠKS, 10x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7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1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psa 1-3 čs. vlčia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morí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slov. hrub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došin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FT anglických stavač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unajská Lužná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ield Trial nem. krátkosrstých stavačov      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né Dubov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ility skúšky o Šintavský pohár, CACAg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int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 maďarsk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4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ľa-Več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lubové SV slov. hrub. stavačov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4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áľová pri Senci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z hlasitosti jagd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jan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VSaMP ŠKS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kokeršpaniel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poľovných sliedič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tr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kúšky pastierskych psov                         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5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S a FSMP ŠKS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rnolákov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z hlasitosti a odvahy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retriever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laté Mora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7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vo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ázdninové derby, skúšky ORIN, CACAg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át. a miesto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slov. hrub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münster. a dlh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rb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slovenských hrub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č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nem. krátk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urian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F. Vysloužila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nohrady nad Váhom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LS slov. hrub.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eľká Ves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S weimarsk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6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6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ýcov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Zmrzlinový pohár, skúšky PŠ ORIN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át. a miesto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ný FT anglick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skúšky z VP retriever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z hlasitosti a odvahy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.07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8.07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nem. krátk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áb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gd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jni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nisk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teriérov, C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4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Branisk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českých fúz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vätuš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 (CHSk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ný Štá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gility Fest, skúšky, CACAg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JS retriever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4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usalová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Š. Krasňanského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ná Potôň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lušské Slatin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šestranné skúšky stavačov, CACT (ŠKS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nec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A. Mészárosa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ľ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a z výkonu BH čs. vlčia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skali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weimar. stavač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onský Beňadik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A. Mészárosa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ľ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VP weimar.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onský Beňadik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peciálne duričské skúšky slovenských kopov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žný Petrovec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 (CHSk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ín neurčený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úťaž o cenu 20. výročia KCHNKS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ľný Kesov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bígl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bínska Hoľ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Skúšky pastierskych psov                          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poľov. sliedič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né Salib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. o cenu Hontu a Hrona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rezno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kokeršpaniel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mašikov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poľovných sliedič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mášikovo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psa 1 čs. vlčia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ebišov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učenec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P. Lukasza (KCHMS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íňa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špec. farb. sk. jazvečík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lac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jazvečík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lacky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hár Klubu SHS (JSSaVP)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Želiezovc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nem. krátkosrst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žindo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hrubosrstých stavačov (CHSk.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líč, term.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vytrvalosti psa 1-3 čs. vlčia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Šamorín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árodný pohár - JS a VP SHS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 anglick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slovenských kopov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žný Petrovec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esenný FT anglických stav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JSSaMP, CACT (ŠKS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ničie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iarov o pohár SPZ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FD teriérov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Červeník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. sk. retrieverov z prinášania MZ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lá nad Hronom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transký pohár slov. kopova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farbiarov o spišský pohár, CAC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voveská Hut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é skúšky českých fúza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iely Kostol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jagdteriér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ros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kúšky odvahy teriér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lubové SD jazvečík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urá Lúka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Euro Cup - EP teriérov a šeltií, skúšky, CACAg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át. a miesto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J. Sedlačku, CACT (SD KCHD)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borov, term. neurč.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teriér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é DS jazvečík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3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4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nné (VK)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Klubové SD alp. jazveč. duričov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1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1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hár G. Kořínka, MDSAJD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úchov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utovný pohár slov. kopova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Prešov             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dzinárodný FT retrieverov, CACIT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š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144"/>
        <w:gridCol w:w="3108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onitácie, zvody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vod mladých briard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rm. a miesto neurč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cavalier a king Ch. spaniel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01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mladých hrub. stava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.03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iesto neurčené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nitácia pekinéz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06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ratislava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rný zvod nem. krátkosrstých stava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oľov. sliedi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stice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vod mladých KCH maď. stava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opoľníky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cavalier a king Ch. spaniel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arná bonitácia pudl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 zvod čs. vlčiak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avlovce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farbiar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ová Dedina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ridžbek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kalka pri Kremnici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oľov. sliedi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tná bonitácia pudl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moloss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moloss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 zvod čs. vlčiak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8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odskalie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lp. jazvečíkovitých duri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v. Anton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poľov. sliedi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áč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lp. jazvečíkovitých durič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tebnická Huta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briard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amenný mlyn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ridžbek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kalka pri Kremnici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cavalier a king Ch. spaniel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Viničné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ovný zvod farbiar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moloss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10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atislava         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onitácia a zvod čs. vlčiakov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3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Horný Hričov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Podujatia SP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kresné a regionálne skúšky poľovných p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"/>
        <w:gridCol w:w="53"/>
        <w:gridCol w:w="31"/>
        <w:gridCol w:w="59"/>
        <w:gridCol w:w="31"/>
        <w:gridCol w:w="8"/>
        <w:gridCol w:w="962"/>
        <w:gridCol w:w="3240"/>
        <w:gridCol w:w="4410"/>
      </w:tblGrid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Špeciálne skušky z vodnej prác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7.2013</w:t>
            </w:r>
          </w:p>
        </w:tc>
        <w:tc>
          <w:tcPr>
            <w:tcW w:w="891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esenné skúšky stavačov a malých plemien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08.2013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ezinok, Šaľa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08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8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Galanta, Trnava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.08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lacky, Piešťany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, Galanta, Sobrance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itra, Nové Zámky, Topoľčany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Galanta, Komárno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učenec, Trebišov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, Senica    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, Senec     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ové Zámky         </w:t>
            </w:r>
          </w:p>
        </w:tc>
      </w:tr>
      <w:tr>
        <w:trPr>
          <w:trHeight w:val="300" w:hRule="atLeast"/>
        </w:trPr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865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kúšky vlôh stavačov a malých plemien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4.2013</w:t>
            </w:r>
          </w:p>
        </w:tc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4.2013</w:t>
            </w:r>
          </w:p>
        </w:tc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04.2013</w:t>
            </w:r>
          </w:p>
        </w:tc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ec              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04.2013</w:t>
            </w:r>
          </w:p>
        </w:tc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Košice-mesto, Trnava</w:t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4.2013</w:t>
            </w:r>
          </w:p>
        </w:tc>
        <w:tc>
          <w:tcPr>
            <w:tcW w:w="861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arbiarske skúšky malých plemien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, Senec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itra, Spišská Nová Ves, Žiar nad Hronom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, Humenné, Senica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tará Ľubovňa, Trnava 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6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7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7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, Košice-mesto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08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rdejov, Krupina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8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vidník, Vranov nad Topľ.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ezno, Ilava, Levoča, Prievidza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Považská Bystrica, Prešov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Detva, Poprad, Zlaté Moravce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, Partizánske, Rimavská Sobota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Trenčín, Tvrdošín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ežmarok, Liptovský Mikuláš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ý Kubín, Trebišov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.05.2013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Galanta, Senec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.05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06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6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, Nitra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6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kalica, Trnava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07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opoľčany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iešťany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esné skúšky malých plemien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06.2013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.06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06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obrance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07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ice 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  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.09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Čadca, Lučenec            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87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3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6.-7.7.2013</w:t>
            </w:r>
          </w:p>
        </w:tc>
        <w:tc>
          <w:tcPr>
            <w:tcW w:w="874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ezinok  - pohár M. Koriča – LSS a VP    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Senica, Stropkov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.09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učenec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rdejov, Rimavská Sobota, Topoľčany, Veľký Krtíš, Zvolen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ovažská Bystrica, Prešov, Vranov nad Topľ.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Levoča, Svidník, Žiar nad Hronom, Žilina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Čadca, Gelnica, Humenné, Liptovský Mikuláš, Námestovo, Ružomberok, Tvrdošín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Martin, Prievidza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ežmarok, Poprad, Spišská Nová Ves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anská Bystrica, Ilava, Malacky, Pezinok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Dolný Kubín, Košice-okolie, Sobrance, Stará Ľubovňa, Trenčín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1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Brezno             </w:t>
            </w:r>
          </w:p>
        </w:tc>
      </w:tr>
      <w:tr>
        <w:trPr>
          <w:trHeight w:val="300" w:hRule="atLeast"/>
        </w:trPr>
        <w:tc>
          <w:tcPr>
            <w:tcW w:w="1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86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06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09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atislava, Ilava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09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.09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6.10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.10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1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ichalovce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1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871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.10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.10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.10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.10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ánovce nad Bebravou, Lučenec, Ružomberok, Žilina       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.11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.11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Malacky, Vranov nad Topľ.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1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Ilava, Liptovský Mikuláš, Prešov, Rimavská Sobota, Zlaté Moravce, Žiar nad Hronom        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.11.2013</w:t>
            </w:r>
          </w:p>
        </w:tc>
        <w:tc>
          <w:tcPr>
            <w:tcW w:w="1144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.11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Brezno, Čadca, Košice-okolie, Námestovo, Poprad, Považská Bystrica, Sobrance,           Zvolen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11.2013</w:t>
            </w:r>
          </w:p>
        </w:tc>
        <w:tc>
          <w:tcPr>
            <w:tcW w:w="1144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11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anská Bystrica, Bardejov, Dolný Kubín, Humenné, Kežmarok, Krupina, Levice, Partizánske, Senica, Stropkov, Trenčín, Tvrdošín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.11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1.12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Čadca, Piešťany, Rimavská Sobota, Topoľčany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7.12.2013</w:t>
            </w:r>
          </w:p>
        </w:tc>
        <w:tc>
          <w:tcPr>
            <w:tcW w:w="1144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.12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Gelnica, Humenné, Prievidza, Senica, Svidník, Trenčín, Vranov nad Topľ., Veľký Krtíš        Žiar nad Hronom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.12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.12.2013</w:t>
            </w:r>
          </w:p>
        </w:tc>
        <w:tc>
          <w:tcPr>
            <w:tcW w:w="7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Levoča, Martin, Spišská Nová Ves, Stará Ľubovňa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9.11.2013</w:t>
            </w:r>
          </w:p>
        </w:tc>
        <w:tc>
          <w:tcPr>
            <w:tcW w:w="11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.11.201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anská Bystrica 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moriál A. Renč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utami" w:hAnsi="Gautami" w:cs="Gautami"/>
      <w:b/>
      <w:bCs/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sz w:val="22"/>
      <w:szCs w:val="24"/>
      <w:u w:val="single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sz w:val="22"/>
      <w:szCs w:val="24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2"/>
      <w:szCs w:val="24"/>
    </w:rPr>
  </w:style>
  <w:style w:type="character" w:styleId="Nadpis4Char">
    <w:name w:val="Nadpis 4 Char"/>
    <w:basedOn w:val="Predvolenpsmoodseku"/>
    <w:qFormat/>
    <w:rPr>
      <w:rFonts w:ascii="Gautami" w:hAnsi="Gautami" w:cs="Gautami"/>
      <w:b/>
      <w:bCs/>
      <w:smallCaps/>
      <w:sz w:val="32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Predvolenpsmoodseku"/>
    <w:qFormat/>
    <w:rPr>
      <w:rFonts w:ascii="Arial Narrow" w:hAnsi="Arial Narrow" w:cs="Arial Narrow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Formata" w:hAnsi="Formata" w:cs="Formata"/>
      <w:sz w:val="22"/>
    </w:rPr>
  </w:style>
  <w:style w:type="character" w:styleId="HlavikaChar">
    <w:name w:val="Hlavička Char"/>
    <w:basedOn w:val="Predvolenpsmoodseku"/>
    <w:qFormat/>
    <w:rPr>
      <w:rFonts w:ascii="Arial" w:hAnsi="Arial" w:cs="Arial"/>
      <w:sz w:val="22"/>
      <w:szCs w:val="24"/>
    </w:rPr>
  </w:style>
  <w:style w:type="character" w:styleId="PtaChar">
    <w:name w:val="Päta Char"/>
    <w:basedOn w:val="Predvolenpsmoodsek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rmata" w:hAnsi="Formata" w:cs="Format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2:00Z</dcterms:created>
  <dc:creator>Viera Močková</dc:creator>
  <dc:description/>
  <cp:keywords/>
  <dc:language>en-US</dc:language>
  <cp:lastModifiedBy>Your User Name</cp:lastModifiedBy>
  <cp:lastPrinted>2010-03-11T11:47:00Z</cp:lastPrinted>
  <dcterms:modified xsi:type="dcterms:W3CDTF">2013-03-06T11:10:00Z</dcterms:modified>
  <cp:revision>16</cp:revision>
  <dc:subject/>
  <dc:title/>
</cp:coreProperties>
</file>